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>Порыбачили на 10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что природу надо беречь говорится и пишется немало.</w:t>
      </w:r>
      <w:r>
        <w:rPr/>
        <w:t xml:space="preserve"> </w:t>
      </w:r>
      <w:r>
        <w:rPr>
          <w:sz w:val="28"/>
          <w:szCs w:val="28"/>
        </w:rPr>
        <w:t>И большинство граждан соблюдают требования природоохранного законодательства, стараются без крайней необходимости не причинять вред тому, что дает нам природа. Но есть и такие граждане, которых мало заботит обозначенная проблема, нередко они вступают в противоречие с законом и в результате оказываются на скамье подсуди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ом Новосибирского районного суда от 6 сентября 2013 года жители с. Береговое Новосибирского района Абросимов А.С. и Спецов С.В. осуждены по ч. 3 ст. 256 УК РФ к наказанию в виде штрафа в размере 105 000 рублей каждому Как было установлено в ходе предварительного следствия и судебном заседании с 6 по 8 мая текущего года ими по предварительному сговору с использованием орудия массового истребления – сетей китайского производства, было выловлено 47 окуней, 40 язей, 28 лещей, 4 судака на Обском водохранилище вблизи с. Береговое Новосиби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головная ответственность по ч. 3 ст. 256 УК РФ наступает за незаконный вылов водных биологических ресурсов, если это деяние совершено лицом с использованием своего служебного положения либо группой лиц по предварительному сговору, либо организованно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казание в виде лишения свободы не может быть назначено лицам, впервые привлекаемым к уголовной ответственности, поскольку данное преступление относится к категории преступлений небольшой тяжести. Однако это не говорит о том, что можно безнаказанно  где угодно и когда угодно ловить любую рыбу, не заботясь о наличии  специального разрешения на это занятие. Уголовное наказание предусмотрено в виде штрафа от 100 до 300 тысяч рублей, либо в размере заработной платы или иного дохода осужденного за период от 1 года до 3 лет</w:t>
      </w:r>
      <w:r>
        <w:rPr/>
        <w:tab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Лица, причинившие ущерб водным биологическим ресурсам должны возместить причиненный государству ущерб согласно такс, утвержденных постановлением Правительства РФ от 26.09.2000г №724 «Об изменении такс для исчисления размера взыскания за ущерб, причиненный водным биологическим ресурсам» и постановлением Главы Администрации Новосибирской области от 26.07.2001г №696 «Об утверждении такс для исчисления размера взыскания за ущерб, причиненный уничтожением, незаконным выловом или добычей водных биологических ресурсов в водоемах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лова водных биологических ресурсов, перечень разрешенных орудий лова установлен Федеральным законом от 20.12.2004г. !166 ФЗ «О рыболовстве и сохранении водных биологических ресурсов», Правилами рыболовства для Западно-Сибирского рыбохозяйственного бассейна от 13.1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, кто надеется безнаказанно нарушить названные и иные законы, следует подумать о последствиях и принять вер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Новосибирского района  </w:t>
        <w:tab/>
        <w:tab/>
        <w:t xml:space="preserve">        Селедцов А.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7:00Z</dcterms:created>
  <dc:creator>пользователь</dc:creator>
  <dc:description/>
  <cp:keywords/>
  <dc:language>en-US</dc:language>
  <cp:lastModifiedBy>пользователь</cp:lastModifiedBy>
  <cp:lastPrinted>2002-06-17T22:42:00Z</cp:lastPrinted>
  <dcterms:modified xsi:type="dcterms:W3CDTF">2013-09-20T04:27:00Z</dcterms:modified>
  <cp:revision>2</cp:revision>
  <dc:subject/>
  <dc:title/>
</cp:coreProperties>
</file>