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Условно осужденный направлен в места лишения свободы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оответствии с ч. 3 ст. 73 Уголовного кодекса РФ при назначении условного осуждения суд устанавливает испытательный срок, в течение которого условно осужденный должен своим поведением доказать исправление. Неисполнение возложенных судом обязанностей, совершение административных правонарушений и преступлений в период условного осуждения закон связывает с отменой условного осуждения и исполнением назначенного наказания. Вместе с тем, многие относятся к отбыванию данного вида наказания недобросовестно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ак, приговором Новосибирского районного суда от 20.06.2013г., был осужден Шаганов С.В., ранее судимый за совершение тяжкого преступления, предусмотренного ч. 2 ст. 228 УК РФ к 3 годам лишения свободы условно с испытательным сроком 3 года. В связи с совершением им покушений на хищение имущества граждан из дач, условное осуждение было отменено и сложено с вновь назначенным наказанием, в результате чего он был водворен в места лишения свободы сроком на 3 года 6 месяцев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Если говорить о конкретной статистике, то в первом полугодии 2013 года по представлениям уголовно-исполнительной инспекции испытательный срок был продлен в отношении 54 осужденных. По приговорам Новосибирского районного суда было отменено условное осуждение в отношении 30 осужденных, 6 - по представлениям уголовно-исполнительной инспекции. 36 человек было направлено в места лишения свободы к отбытию ранее назначенного наказани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мощник прокурор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юрист 2 класса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А.Б.Селедцов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3:00Z</dcterms:created>
  <dc:creator>БелокрыловАВ</dc:creator>
  <dc:description/>
  <cp:keywords/>
  <dc:language>en-US</dc:language>
  <cp:lastModifiedBy>БелокрыловАВ</cp:lastModifiedBy>
  <dcterms:modified xsi:type="dcterms:W3CDTF">2013-07-17T08:53:00Z</dcterms:modified>
  <cp:revision>1</cp:revision>
  <dc:subject/>
  <dc:title>Условно осужденный направлен в места лишения свободы</dc:title>
</cp:coreProperties>
</file>