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в рубрику «Прокурор разъясня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ижение на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размер назначаемого судом наказания за совершение уголовно наказуемого деяния зависит как от обстоятельств, смягчающих наказание, так и от порядка рассмотрения уголов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наказание ст. 61 Уголовного кодекса РФ предусмотрены: явка с повинной, активное способствование раскрытию и расследованию преступления, изобличению и уголовному преследованию других соучастников преступления, розыску имущества, добытого в результате преступления; оказание медицинской и иной помощи потерпевшему непосредственно после совершения преступления, добровольное возмещение имущественного ущерба и морального вреда, причиненных в результате преступления, иные действия, направленные на заглаживание вреда, причиненного потерпевшему, а также иные смягчающие обстоя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еречисленных смягчающих обстоятельств и отсутствии отягчающих обстоятельств, срок или размер наказания не могут превышать 2/3 максимального срока или размера наиболее строгого наказания предусмотренного соответствующей статьей Особенной части Уголовного кодекса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ии обвиняемого с предъявленным ему обвинением уголовное дело рассматривается в особом порядке. При этом, назначаемое наказание не может превышать 2/3 максимального срока или размера наиболее строгого вида наказания, предусмотренного за совершенное преступление. Порядок рассмотрения уголовного дела при согласии обвиняемого с предъявленным обвинением регулируется гл. 40 Уголовно-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смотрения уголовного дела при заключении досудебного соглашения о сотрудничестве (глава 40.1 кодекса) срок или размер наказания не могут превышать половины максимального срока или размера наиболее строгого вида наказания, предусмотренного соответствующей стать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за совершение кражи с причинением значительного ущерба гражданину п. «в» ч. 2 ст. 158 УК РФ предусмотрено назначение максимального наказания в виде лишения свободы сроком до 5 лет. При наличии смягчающего обстоятельства в виде добровольного возмещения ущерба, рассмотрении уголовного дела в особом порядке, максимальное наказание, которое может быть назначено подсудимому, составляет 2 года 2 месяц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         А.Б.Селедцов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02:00Z</dcterms:created>
  <dc:creator>днс</dc:creator>
  <dc:description/>
  <dc:language>en-US</dc:language>
  <cp:lastModifiedBy>днс</cp:lastModifiedBy>
  <dcterms:modified xsi:type="dcterms:W3CDTF">2014-04-20T18:02:00Z</dcterms:modified>
  <cp:revision>2</cp:revision>
  <dc:subject/>
  <dc:title/>
</cp:coreProperties>
</file>