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 настоящему налоговыми органами направлены налоговые уведомления на уплату имущественных налогов за 2012 год в полном объе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Срок уплаты налога на имущество физических лиц</w:t>
      </w:r>
      <w:r>
        <w:rPr/>
        <w:t xml:space="preserve"> – не позднее «01» ноября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уплаты транспортного налога</w:t>
      </w:r>
      <w:r>
        <w:rPr/>
        <w:t xml:space="preserve"> – не позднее «11» ноября 2013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уплаты земельного налога</w:t>
      </w:r>
      <w:r>
        <w:rPr/>
        <w:t xml:space="preserve"> на земельные участки, находящиеся на территории г.Новосибирска, - не позднее «01» ноября 2013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плату земельного налога за земельные участки, находящиеся на территории других муниципальных образований области, следует произвести в срок, установленный представительным органом муниципального образования, на территории которого находится земельный участ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лучае возникновения вопросов, связанных с исчислением имущественных налогов, или неполучением налогового уведомления с расчетом налогов, физические лица могут обратиться в инспекцию.</w:t>
      </w:r>
    </w:p>
    <w:p>
      <w:pPr>
        <w:pStyle w:val="Normal"/>
        <w:ind w:firstLine="708"/>
        <w:rPr/>
      </w:pPr>
      <w:r>
        <w:rPr>
          <w:b/>
        </w:rPr>
        <w:t xml:space="preserve">Наиболее удобным методом </w:t>
      </w:r>
      <w:r>
        <w:rPr/>
        <w:t>контролировать свои налоговые расчеты с бюджетом позволяет электронный сервис «Личный кабинет налогоплательщика для физических лиц», который позволяет налогоплательщику:</w:t>
      </w:r>
    </w:p>
    <w:p>
      <w:pPr>
        <w:pStyle w:val="Normal"/>
        <w:ind w:firstLine="708"/>
        <w:rPr/>
      </w:pPr>
      <w:r>
        <w:rPr/>
        <w:t>- получать актуальную информация о задолженности по налогам перед бюджетом, о суммах начисленных и уплаченных налоговых платежей, об объектах движимого и недвижимого имущества.</w:t>
      </w:r>
    </w:p>
    <w:p>
      <w:pPr>
        <w:pStyle w:val="Normal"/>
        <w:ind w:firstLine="708"/>
        <w:rPr/>
      </w:pPr>
      <w:r>
        <w:rPr/>
        <w:t>- получать и распечатывать налоговые уведомления и квитанции на уплату налоговых платежей, оплачивать налоговую задолженность, обращаться в налоговые органы без личного визита в налоговую инспекцию.</w:t>
      </w:r>
    </w:p>
    <w:p>
      <w:pPr>
        <w:pStyle w:val="Normal"/>
        <w:ind w:firstLine="708"/>
        <w:rPr/>
      </w:pPr>
      <w:r>
        <w:rPr/>
        <w:t xml:space="preserve">Для доступа к сервису «Личный кабинет налогоплательщика для физических лиц»  налогоплательщик должен лично обратиться в любую инспекцию ФНС России, независимо от места постановки на учет, для получения персонального логина и пароля (подать заявление на подключение к сервису можно через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Уплатить налоги </w:t>
      </w:r>
      <w:r>
        <w:rPr/>
        <w:t xml:space="preserve">возможно не только в отделениях банков, но и не выходя из дома с помощью электронных сервисов банков-партнеров. Для онлайн-оплаты по налоговым платежам можно также воспользоваться интернет-сервисо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Заплати налоги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3:00Z</dcterms:created>
  <dc:creator>nbvmz</dc:creator>
  <dc:description/>
  <cp:keywords/>
  <dc:language>en-US</dc:language>
  <cp:lastModifiedBy>1</cp:lastModifiedBy>
  <dcterms:modified xsi:type="dcterms:W3CDTF">2013-11-06T15:35:00Z</dcterms:modified>
  <cp:revision>2</cp:revision>
  <dc:subject/>
  <dc:title/>
</cp:coreProperties>
</file>