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кредит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 июля 2012 года между МС и ЖКХ НСО и ОАО «Сбербанк России» был подписан государственный контракт №2, предметом которого является оказание финансовых услуг по предоставлению кредитов физическим лицам гражданам Российской Федерации, проживающим на территории Новосибирской области (далее - граждане), в рамках реализации долгосрочной целевой программы «Развитие газификации территории населенных пунктов Новосибирской области на 2012-2016 годы», утвержденной постановлением Правительства Новосибирской области от 26.09.2011 №410-п.</w:t>
      </w:r>
    </w:p>
    <w:p>
      <w:pPr>
        <w:pStyle w:val="Normal"/>
        <w:rPr/>
      </w:pPr>
      <w:r>
        <w:rPr/>
        <w:tab/>
        <w:t>Постановлением администрации Новосибирской области от 28.08.2006г №66-па (ред. От 10.05.2012) «О государственной поддержке граждан при кредитовании на газификацию жилья в Новосибирской области» (далее – 66-па) в целях газификации жилья в населенных пунктах Новосибирской области и улучшения социально-бытовых условий жизни граждан утверждено Положение об условиях и порядке предоставления мер государственной поддержки граждан при кредитовании на газификацию жилья в Новосибирской области.</w:t>
      </w:r>
    </w:p>
    <w:p>
      <w:pPr>
        <w:pStyle w:val="Normal"/>
        <w:rPr/>
      </w:pPr>
      <w:r>
        <w:rPr/>
        <w:tab/>
        <w:t>Кредиты на цели газификации жилья предоставляются гражданам на условиях предоставления банком кредитов физическим лицам в рублях с учетом следующих особенностей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предельный срок предоставления кредита не может превышать четырех лет;</w:t>
      </w:r>
    </w:p>
    <w:p>
      <w:pPr>
        <w:pStyle w:val="Normal"/>
        <w:ind w:firstLine="708"/>
        <w:rPr/>
      </w:pPr>
      <w:r>
        <w:rPr/>
        <w:t xml:space="preserve">- размер субсидий, предоставляемой министерством строительства и жилищно-коммунального хозяйства Новосибирской области, </w:t>
      </w:r>
      <w:r>
        <w:rPr>
          <w:b/>
        </w:rPr>
        <w:t>составляет ¾ от суммы фактически уплаченных процентов;</w:t>
      </w:r>
    </w:p>
    <w:p>
      <w:pPr>
        <w:pStyle w:val="Normal"/>
        <w:ind w:firstLine="708"/>
        <w:rPr/>
      </w:pPr>
      <w:r>
        <w:rPr/>
        <w:t xml:space="preserve">- максимальный размер кредита определяется  на основании дохода гражданина и не может </w:t>
      </w:r>
      <w:r>
        <w:rPr>
          <w:b/>
        </w:rPr>
        <w:t>превышать 50 000 рублей</w:t>
      </w:r>
      <w:r>
        <w:rPr/>
        <w:t xml:space="preserve"> на одного заемщика;</w:t>
      </w:r>
    </w:p>
    <w:p>
      <w:pPr>
        <w:pStyle w:val="Normal"/>
        <w:rPr/>
      </w:pPr>
      <w:r>
        <w:rPr/>
        <w:tab/>
        <w:t>- сумма кредита зачисляется на счет гражданина, открытый в банке. На основании распоряжения гражданина сумма денежных средств перечисляются на расчетный счет подрядчика, указанный в договоре на газификацию жилья. Выдача кредита на газификацию жилья наличными денежными средствами не допускается.</w:t>
      </w:r>
    </w:p>
    <w:p>
      <w:pPr>
        <w:pStyle w:val="Normal"/>
        <w:rPr/>
      </w:pPr>
      <w:r>
        <w:rPr/>
        <w:tab/>
        <w:t>Перечисление средств в размере ¾ от суммы фактически уплаченных процентов производится не реже одного раза в квартал.</w:t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73"/>
      </w:tblGrid>
      <w:tr>
        <w:trPr>
          <w:trHeight w:val="367" w:hRule="atLeast"/>
        </w:trPr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Верши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5:00Z</dcterms:created>
  <dc:creator>БелокрыловАВ</dc:creator>
  <dc:description/>
  <cp:keywords/>
  <dc:language>en-US</dc:language>
  <cp:lastModifiedBy>БелокрыловАВ</cp:lastModifiedBy>
  <dcterms:modified xsi:type="dcterms:W3CDTF">2013-08-16T01:59:00Z</dcterms:modified>
  <cp:revision>7</cp:revision>
  <dc:subject/>
  <dc:title>О кредитовании</dc:title>
</cp:coreProperties>
</file>