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right="20" w:firstLine="7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законное приобретение боеприпасов.</w:t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 октября 2012 года в Новосибирском районном суде рассмотрено уголовное дело по обвинению Кондрашенко А.С., Малышева А.А. и Неверова И.В. в совершении преступления, предусмотренного ч.2 ст. 222 УК РФ - незаконное приобретение, хранение и перевозка боеприпасов, совершенные в составе группы лиц по предварительному сговору.</w:t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удебном заседании установлено, что указанные лица, имея предварительную договоренность на незаконное приобретение боеприпасов проникли на территорию учебно-тренировочного центра «Шилово», где 4 и 5 мая 2012 года незаконно собрали 89 патронов разного калибра к армейскому стрелковому оружию, после чего при выходе с территории полигона были задержаны сотрудниками ФСБ России.</w:t>
      </w:r>
    </w:p>
    <w:p>
      <w:pPr>
        <w:pStyle w:val="Normal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гуранты уголовного дела признали себя виновными, активно способствовали раскрытию и расследованию преступления. С учетом смягчающих обстоятельств суд пришел к выводу о назначении каждому из них условного наказания в виде лишения свободы сроком на 2 года с испытательным сроком 2 года.</w:t>
      </w:r>
    </w:p>
    <w:p>
      <w:pPr>
        <w:pStyle w:val="Normal"/>
        <w:spacing w:lineRule="exact" w:line="322" w:before="0" w:after="540"/>
        <w:ind w:right="20"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месте с тем, совершенное преступление относится к категории тяжких и предусматривает назначение наказания в виде лишения свободы на срок от 2 до 6 лет. Повышенная общественная опасность деяния подсудимых заключается в том, что незаконно приобретенные ими боеприпасы могли быть использованы при совершении тяжких и особо тяжких преступлений, а в случае сдачи в пункт приема цветных металлов и направлении на переработку, привести к гибели людей.</w:t>
      </w:r>
    </w:p>
    <w:p>
      <w:pPr>
        <w:pStyle w:val="Normal"/>
        <w:spacing w:lineRule="exact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мощник прокурора </w:t>
      </w:r>
    </w:p>
    <w:p>
      <w:pPr>
        <w:pStyle w:val="Normal"/>
        <w:spacing w:lineRule="exact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го района                                                                  А.Б.Селед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8:00Z</dcterms:created>
  <dc:creator>Admin</dc:creator>
  <dc:description/>
  <cp:keywords/>
  <dc:language>en-US</dc:language>
  <cp:lastModifiedBy>Admin</cp:lastModifiedBy>
  <dcterms:modified xsi:type="dcterms:W3CDTF">2012-11-25T15:18:00Z</dcterms:modified>
  <cp:revision>2</cp:revision>
  <dc:subject/>
  <dc:title/>
</cp:coreProperties>
</file>