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но рассмотрено уголовное дело по обвинению братьев Новожениных в причинении тяжкого вреда здоровью человека группой лиц по предварительному сговор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июля 2012 года Новосибирским районным судом был вынесен приговор в отношении братьев Новоженина А.С. и Новоженина И.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установлено, что Новоженин А.С. и Новоженин И.С. 06.08.2009. около 23.00. в ходе возникшего на почве личных неприязненных отношений конфликта нанесли потерпевшему Федорову Н.Н. удары руками и ногами по различным частям тела, в результате чего ему был причинен тяжкий вред здоровью по признаку опасности для жизни в виде перелома 4 ребра справа со смещением костных отломков и повреждением ткани легкого, скоплением крови в полости грудной клет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говору суда Новоженин А.С. и Новоженин И.С. были признаны виновными по п. «а» ч. 3 ст. 111 УК РФ - умышленное причинение тяжкого вреда здоровью, опасного для жизни человека, совершенное группой лиц, за которое им назначено наказание в виде лишения свободы сроком на 6 лет 6 месяцев и 6 лет соответственно. Судом определен вид исправительного учреждения - колония строгого режим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ее, по приговору Новосибирского районного суда от 17 ноября 2011 года Новоженин А.С. был признан виновным по ч. 1 ст. 111 УК РФ - причинение тяжкого вреда здоровью опасного для жизни человека, а Новоженин И.С. по ч. 1 ст. 116 УК РФ - побои. По представлению государственного обвинителя, не согласившегося с переквалификацией судом преступления на менее тяжкое, данный приговор был отменен судом кассационной инстанции, а уголовное дело направлено на новое рассмотрение, по результатам которого подтверждена квалификация преступления, вмененного подсудимым органами предварительного следств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го района                                                                 К.В.Леонов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5:18:00Z</dcterms:created>
  <dc:creator>днс</dc:creator>
  <dc:description/>
  <cp:keywords/>
  <dc:language>en-US</dc:language>
  <cp:lastModifiedBy>Admin</cp:lastModifiedBy>
  <dcterms:modified xsi:type="dcterms:W3CDTF">2012-11-25T15:18:00Z</dcterms:modified>
  <cp:revision>2</cp:revision>
  <dc:subject/>
  <dc:title/>
</cp:coreProperties>
</file>