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лгоритм антикоррупционных действ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утвержденной генеральным прокурором Российской Федерации Ю. Я. Чайкой в августе 2006 года стратегией работы органов прокуратуры по противодействию коррупции сотрудники прокуратуры ориентированы не только на проведение проверок исполнения законов о государственной и муниципальной службе, но и на выявление коррупционных проявлений, а также порождающих их причин и усло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сегодняшний день прокуратурой Новосибирского района Новосибирской области выявляются факты, свидетельствующие о невыполнении работодателями требований законодательства о противодействии коррупции при заключении трудового договора с гражданином, замещавшим должности государственной или муниципальной служ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требований при заключении договора, предусмотренных Федеральным законом от 25.12.2008 г. № 273-ФЗ «О противодействии коррупции», образует состав административного правонарушения (статья 19.29 Кодекса РФ об административных правонарушениях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о необходимо отметить размеры штрафных санкций, предусмотренных данной статьей. Для граждан штраф колеблется в рамках от двух тысяч до четырех тысяч рублей; для должностных лиц – от двадцати тысяч до пятидесяти тысяч рублей; для юридических лиц – от ста тысяч до пятисот тысяч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прокурорской практики по выявлению нарушений работодателями требований, предусмотренных частью 4 статьи 12 Федерального закона № 273-ФЗ «О противодействии коррупции», показывает, что основной причиной совершения административного правонарушения является незнание работодателями действующего законодательства о противодействии корруп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заключении трудового либо гражданско-правового договора на выполнение работ (оказание услуг) работодатель в первую очередь должен выяснить должность, которую ранее замещал гражданин на государственной или муниципальной службе. В соответствии с ч. 2 ст. 12 ФЗ-273 гражданин, замещавший должности государственной или муниципальной службы, в течение двух лет после увольнения обязан при заключении трудовых или гражданско-правовых договоров на выполнение работ (оказание услуг), сообщать работодателю сведения о последнем месте своей служ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олучения данной информации необходимо определить, включена ли замещаемая гражданином должность в перечень конкретных должностей федеральной государственной или муниципальной службы. При назначении на эти должности или при замещении их граждане – федеральные, государственные и муниципальные служащие –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ов (супруг) и несовершеннолетних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должность принимаемого на работу гражданина включена в вышеуказанный перечень, работодатель обязан в десятидневный срок сообщить о заключении договора с ним представителю нанимателя государственного или муниципального служащего по последнему месту его службы в порядке, предусмотренном Постановлением Правительства РФ от 08.09.2010 г. № 700. Необходимо отметить, что нередко возникают ошибки при направлении работодателем вышеуказанного уведомления. Например, при приеме на работу гражданина, работавшего судебным приставом</w:t>
        <w:softHyphen/>
        <w:t>исполнителем, уведомление должно быть направлено не в отдел судебных приставов того или иного района, а в управление федеральной службы судебных приставов по Новосибирской области, в связи с тем, что именно его руководитель выступает в качестве работодателя государственного служаще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соблюдение алгоритма антикоррупционных действий будет способствовать укреплению законности на территории Новосибирского района, снижению фактов нарушения требований законодательства о противодействии коррупции, а также позволит избежать работодателям штрафов за совершение административного правонарушения, предусмотренного статьей 19.29 КоАП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мощник прокурора Новосибирского района                 Д.О. Кураш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Moduleanswer">
    <w:name w:val="module_answer"/>
    <w:basedOn w:val="Style12"/>
    <w:qFormat/>
    <w:rPr/>
  </w:style>
  <w:style w:type="character" w:styleId="Skypepnhcontainer">
    <w:name w:val="skype_pnh_container"/>
    <w:basedOn w:val="Style12"/>
    <w:qFormat/>
    <w:rPr/>
  </w:style>
  <w:style w:type="character" w:styleId="Skypepnhleftspan">
    <w:name w:val="skype_pnh_left_span"/>
    <w:basedOn w:val="Style12"/>
    <w:qFormat/>
    <w:rPr/>
  </w:style>
  <w:style w:type="character" w:styleId="Skypepnhdropartspan">
    <w:name w:val="skype_pnh_dropart_span"/>
    <w:basedOn w:val="Style12"/>
    <w:qFormat/>
    <w:rPr/>
  </w:style>
  <w:style w:type="character" w:styleId="Skypepnhdropartflagspan">
    <w:name w:val="skype_pnh_dropart_flag_span"/>
    <w:basedOn w:val="Style12"/>
    <w:qFormat/>
    <w:rPr/>
  </w:style>
  <w:style w:type="character" w:styleId="Skypepnhtextspan">
    <w:name w:val="skype_pnh_text_span"/>
    <w:basedOn w:val="Style12"/>
    <w:qFormat/>
    <w:rPr/>
  </w:style>
  <w:style w:type="character" w:styleId="Skypepnhrightspan">
    <w:name w:val="skype_pnh_right_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ssage">
    <w:name w:val="mess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7:29:00Z</dcterms:created>
  <dc:creator>Admin</dc:creator>
  <dc:description/>
  <cp:keywords/>
  <dc:language>en-US</dc:language>
  <cp:lastModifiedBy>Admin</cp:lastModifiedBy>
  <dcterms:modified xsi:type="dcterms:W3CDTF">2012-12-06T17:30:00Z</dcterms:modified>
  <cp:revision>4</cp:revision>
  <dc:subject/>
  <dc:title/>
</cp:coreProperties>
</file>