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проект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9» июня  2017г.                      д. п. Мочище                                           № 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проекта решения о внесении изменений в Устав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rStyle w:val="Qowtfont1timesnewroman"/>
          <w:color w:val="000000"/>
          <w:sz w:val="28"/>
          <w:szCs w:val="28"/>
        </w:rPr>
        <w:t>В соответствии со ст.11, 14.1, 36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ст.62 Федерального закона от12.06.2002 № 67-ФЗ «Об основных гарантиях избирательных прав и права на участие в референдуме граждан Российской Федерации», Совет депутатов Мочищенского сельсовета 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о внесении изменений и дополнений в Устав Мочищенского сельсовета Новосибирского района Новосибирской области (согласно приложению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главе Мочищенского сельсовета для подписания и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роект решение в газете «Приобская правда».</w:t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публичные слушания по проекту решения о внесении изменений в Устав Мочищенского сельсовета 14 августа 2017 года в 15-00 часов по адресу: Новосибирская область Новосибирский район д. п. Мочище, ул. Нагорная, 32 в администрации Мочищ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мандатную комиссию по самоуправлению, обеспечению законности, правопорядка, гласности, средствам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                   В.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      -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вета депутатов 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                   г.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и дополнений в Устав Мочищенского сельсовета Новосибирского района 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br/>
        <w:t>СОВЕТ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Cs w:val="28"/>
        </w:rPr>
        <w:t>МОЧИЩЕНСКОГО СЕЛЬСОВЕТА</w:t>
        <w:br/>
        <w:t xml:space="preserve">          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_________ сессии 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2010г.                              д. п. Мочище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/>
      </w:pPr>
      <w:r>
        <w:rPr>
          <w:rStyle w:val="Qowtfont1timesnewroman"/>
          <w:color w:val="000000"/>
          <w:sz w:val="28"/>
          <w:szCs w:val="28"/>
        </w:rPr>
        <w:t>В соответствии со ст.11, 14.1, 36, 4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.62 Федерального закона от12.06.2002 № 67-ФЗ «Об основных гарантиях избирательных прав и права на участие в референдуме граждан Российской Федерации», Совет депутатов Мочищенского сельсовета</w:t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чищенского сельсовета Новосибирского района Новосибирской области изменения согласно приложени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3. Главе Мочищенского сельсовета Новосибирского района Новосибирской области зарегистрированное решение в течении 7 дней со дня его поступления из Главного управления  Министерства юстиции Российской Федерации по Новосибирской области опубликовать в газете «Приобская правда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Главе Мочищенского сельсовета Новосибирского района Новосибирской области в течении 10 дней со дня официального опубликования (обнародования)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                   В.М.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ечать представительного органа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решению ___-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а депутатов Мочище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 г.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очищенского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Статья 7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часть 1 дополнить пунктом 1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 Статья 13. Публичные слуша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ункт 1 части 3 изложить в новой редакции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очище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 в  пункте 3 части 3 исключить слова « проекты правил землепользования и застройки, проекты планировки территорий и проекты межевания территорий за исключением случаев»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3. Статья 28. 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часть 2  дополнить абзац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Кандидатом на должность главы муниципального образования может быть зарегистрирован гражданин, который на день проведения конкурса не имеет в соответствии с Федеральным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 июня 2002 года N 67-ФЗ "Об основных гарантиях избирательных прав и права на участие в референдуме граждан Российской Федерации"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4. Статья 29. Досрочное прекращение полномочий главы 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3) В случае досрочного прекращения полномочий Главы Мочищенского сельсовета  до вступления в должность вновь избранного Главы Мочищенского сельсовета, в случае временного отсутствия Главы Мочищенского сельсовета или невозможности временного исполнения им должностных обязанностей,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олномочия Главы Мочищенского сельсовета в порядке, установленном настоящим Уставом, временно исполняет один из заместителей Главы администрации Мочищенского сельсовета в соответствии с правовым актом администрации Мочищенского сельсовет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32. Избирательная комиссия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1. часть 9 дополнить подпунктом с)  следующего содержания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) текст открепительного удостоверения, число открепительных удостоверений, форма реестра выдачи открепительных удостоверений утверждаются организующей выборы, референдум комиссией в сроки, установленные законом. Закупка открепительных удостоверений осуществляется организующей выборы, референдум комиссией централизованно на основании ее решения. Открепительное удостоверение выдается комиссией.»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6. Статья 43. Внесение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  часть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образования, а также порядка участия граждан в его обсуждении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ов Российской Федерации в целях приведения данного устава в соответствии с этими нормативными правовыми актам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 дополнить частью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Приведение Устава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заседаний Совета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                   В.М. Ковалев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Т.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C2C76C45A842B00F9E8425BB5BA424D6A94737111CE5319B3A2929D5d33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42:00Z</dcterms:created>
  <dc:creator>*</dc:creator>
  <dc:description/>
  <dc:language>en-US</dc:language>
  <cp:lastModifiedBy>Пользователь Windows</cp:lastModifiedBy>
  <cp:lastPrinted>2016-02-25T10:39:00Z</cp:lastPrinted>
  <dcterms:modified xsi:type="dcterms:W3CDTF">2017-05-23T08:38:00Z</dcterms:modified>
  <cp:revision>3</cp:revision>
  <dc:subject/>
  <dc:title>МОЧИЩЕНСКИЙ СЕЛЬСКИЙ</dc:title>
</cp:coreProperties>
</file>